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HQ THE ROYAL LANCERS ASSOCI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: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09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(s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nours &amp; awards</w:t>
              <w:br/>
              <w:t>(post nominal letters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Numb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 (on discharge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n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&amp; date of joining regimen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harge Dat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contact details of spouse/partner &amp; next of ki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(Newsletter, Membership Card and to parade on all official occasion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ntal Journal “The Chapka”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10 per annum by subscription or annual purchase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L 200 Clu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 per annum application form to HHQ – see enclosed profor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L Charitable Trust (#11634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s to regimental charity – see enclosed proform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: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09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any of your forebears served in the Armed Forces and in particular in, 5L, 9L, 12L,16L, 17L, 21L, 24L, 27L, 16/5L, 17/21L 9/12L and QRL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enlistment/joining (ACIO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basic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missioned from ran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ssioning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ich regiment were you commissioned into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d you transfer to/from another regiment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outline of service career (with dates) in particular what regimental appointments you held and which Squadrons you served in – continue on separate sheet if necessary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nta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(Schools/colleges/university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vilian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since discha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uthorise HHQ to hold this information and any information about my financial dealings with the Association and Regimental Chari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gnatur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Information held subject to the Data Protection Legisl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TECT - PERSONAL DATA</w:t>
    </w:r>
  </w:p>
  <w:p>
    <w:pPr>
      <w:pStyle w:val="Normal"/>
      <w:tabs>
        <w:tab w:val="clear" w:pos="720"/>
        <w:tab w:val="left" w:pos="567" w:leader="none"/>
      </w:tabs>
      <w:jc w:val="right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</w:rPr>
      <w:t>V10 2020</w:t>
    </w:r>
  </w:p>
  <w:p>
    <w:pPr>
      <w:pStyle w:val="Normal"/>
      <w:tabs>
        <w:tab w:val="clear" w:pos="720"/>
        <w:tab w:val="left" w:pos="567" w:leader="none"/>
      </w:tabs>
      <w:jc w:val="right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4:00Z</dcterms:created>
  <dc:creator>user</dc:creator>
  <dc:description/>
  <dc:language>en-US</dc:language>
  <cp:lastModifiedBy>Martyn Pocock</cp:lastModifiedBy>
  <cp:lastPrinted>2017-01-09T10:07:00Z</cp:lastPrinted>
  <dcterms:modified xsi:type="dcterms:W3CDTF">2020-06-05T16:04:00Z</dcterms:modified>
  <cp:revision>2</cp:revision>
  <dc:subject/>
  <dc:title>9th / 12th ROYAL LANCERS OLD COMRADES ASSOCIATION</dc:title>
</cp:coreProperties>
</file>